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3285</wp:posOffset>
            </wp:positionH>
            <wp:positionV relativeFrom="paragraph">
              <wp:posOffset>-314325</wp:posOffset>
            </wp:positionV>
            <wp:extent cx="2343150" cy="723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t>ul. Rejtana 53, 35-326 Rzeszów, tel. (17) 8500678, fax (17) 8500677, e-mail: biuro@posd.p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t xml:space="preserve">NIP: 8133482752, REGON: 180180672, KRS: 0000268134 Sąd Rejonowy w Rzeszowie </w:t>
      </w:r>
    </w:p>
    <w:p>
      <w:pPr>
        <w:pStyle w:val="Normal"/>
        <w:rPr>
          <w:rFonts w:ascii="Arial" w:hAnsi="Arial" w:cs="Arial"/>
          <w:b/>
          <w:b/>
          <w:color w:val="00008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80"/>
          <w:sz w:val="8"/>
          <w:szCs w:val="8"/>
          <w:lang w:val="en-US" w:eastAsia="en-US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4848"/>
      </w:tblGrid>
      <w:tr>
        <w:trPr>
          <w:trHeight w:val="24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E</w:t>
            </w:r>
          </w:p>
        </w:tc>
      </w:tr>
      <w:tr>
        <w:trPr>
          <w:trHeight w:val="47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zwa szkoleni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: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zgłaszanych osób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61"/>
        <w:gridCol w:w="2268"/>
        <w:gridCol w:w="2126"/>
        <w:gridCol w:w="2410"/>
      </w:tblGrid>
      <w:tr>
        <w:trPr>
          <w:trHeight w:val="37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STNICY</w:t>
            </w:r>
          </w:p>
        </w:tc>
      </w:tr>
      <w:tr>
        <w:trPr>
          <w:trHeight w:val="3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otrzymaniu potwierdzenia uczestnictwa w szkoleniu zobowiązujemy się do zapłaty należności 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wocie ……. zł</w:t>
      </w:r>
      <w:r>
        <w:rPr>
          <w:rFonts w:cs="Arial" w:ascii="Arial" w:hAnsi="Arial"/>
          <w:sz w:val="20"/>
          <w:szCs w:val="20"/>
        </w:rPr>
        <w:t xml:space="preserve"> .przed rozpoczęciem szkolenia na konto: 02 1020 4405 0000 2502 0596 626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kolenia są zwolnione z podatku VAT (cena netto = cenna brutto, VAT – zw.)</w:t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bejmuje: proces szkolenia, materiały szkoleniowe, zaświadczenie ukończenia, ciepły posiłek </w:t>
        <w:br/>
        <w:t>i serwis kawowy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FAKTU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 xml:space="preserve">Pytania dotyczące organizacji i przebiegu szkolenia prosimy przesyłać 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@posd.pl</w:t>
        </w:r>
      </w:hyperlink>
      <w:r>
        <w:rPr>
          <w:rFonts w:cs="Arial" w:ascii="Arial" w:hAnsi="Arial"/>
          <w:sz w:val="20"/>
          <w:szCs w:val="20"/>
        </w:rPr>
        <w:t xml:space="preserve"> lub telefonicznie (017) 850067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Wypełnienie i przesłanie niniejszego formularza jest warunkiem uczestnictwa w szkoleniu i podstawą do wystawienia faktury bez podpisu odbiorcy. Prosimy o przesłanie zgłoszenia faksem na numer (017) 8500677 lub mailem </w:t>
      </w:r>
      <w:hyperlink r:id="rId4">
        <w:r>
          <w:rPr>
            <w:rStyle w:val="InternetLink"/>
            <w:sz w:val="18"/>
            <w:szCs w:val="18"/>
          </w:rPr>
          <w:t>biuro@posd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W przypadku rezygnacji z uczestnictwa w szkoleniu uprzejmie prosimy o powiadomienie nie później niż 3 dni przed planowanym terminem szkol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wycofania zgłoszenia w terminie: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powyżej 3 dni przed rozpoczęciem szkolenia przysługuje zwrot dokonanej wpłaty w całości,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poniżej 3 dni przed rozpoczęciem szkolenia potrącone zostanie 30% ceny szkolenia,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 przeddzień lub w dniu szkolenia nie przysługuje prawo do zwrotu opłaty za szkol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>Organizator szkolenia ma prawo do odwołania szkolenia w przypadku zbyt małej liczby uczestników na dany termin szko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W przypadku gdyby przedsięwzięcie nie odbyło się z winy organizatora – kwota wpłacona za szkolenie zostanie zwrócona w ciągu 7 d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Organizator zastrzega sobie prawo dokonania niewielkich zmian w szczegółowym programie szkolen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1C1C1C"/>
          <w:sz w:val="16"/>
          <w:szCs w:val="16"/>
          <w:lang w:eastAsia="en-US"/>
        </w:rPr>
        <w:t>Stosowanie do art. 6 pkt.1 lit. a,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/>
          <w:i/>
          <w:iCs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Calibri"/>
          <w:iCs/>
          <w:color w:val="000000"/>
          <w:sz w:val="16"/>
          <w:szCs w:val="16"/>
          <w:shd w:fill="FFFFFF" w:val="clear"/>
          <w:lang w:eastAsia="en-US"/>
        </w:rPr>
        <w:t>wyrażam zgodę na przetwarzanie przez POSD Sp. z o.o. z siedzibą w Rzeszowie, ul. Rejtana 53, moich danych osobowych  dla potrzeb procesu realizacji zgłoszenia i przebiegu szkoleń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16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t>(pieczątka firmowa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elny podpis upoważnionej osob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footerReference w:type="default" r:id="rId5"/>
      <w:type w:val="nextPage"/>
      <w:pgSz w:w="11906" w:h="16838"/>
      <w:pgMar w:left="720" w:right="720" w:gutter="0" w:header="0" w:top="72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osd.pl" TargetMode="External"/><Relationship Id="rId4" Type="http://schemas.openxmlformats.org/officeDocument/2006/relationships/hyperlink" Target="mailto:biuro@pos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4:00Z</dcterms:created>
  <dc:creator>A</dc:creator>
  <dc:description/>
  <cp:keywords/>
  <dc:language>en-US</dc:language>
  <cp:lastModifiedBy>Bożena</cp:lastModifiedBy>
  <cp:lastPrinted>2011-07-13T14:41:00Z</cp:lastPrinted>
  <dcterms:modified xsi:type="dcterms:W3CDTF">2020-02-20T12:14:00Z</dcterms:modified>
  <cp:revision>11</cp:revision>
  <dc:subject/>
  <dc:title/>
</cp:coreProperties>
</file>